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isney Ballet Music in 4/4 Time (Album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W LYRICAL 4/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lace Where Lost Things Go 2:03 (Mary Poppins Return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y Good Advice 2:53 (Alice in Wonderlan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ream Is A Wish Your Heart Makes 2:15 (Cinderell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Feel The Love Tonight 2:07 (The Lion King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urs Of The Wind 1:16 (Pocahonta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rney To The Past 2:22 (Anastasia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ender Blue 1:26 (So Dear to my Hear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Song 2:02 (Snow Whit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y Awake 2:08 (Mary Poppi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DIUM 4/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key Mouse's Birthday Party 1:4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her Knows Best 1:22 – with ralls (Tangle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lyanna's Song 1:26 – 20 bar phrase (Pollyann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ster Suffragette 1:11 (Mary Poppi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mething There 1:12 (Beauty and the Beast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Ugly-Bug Ball 1:39 (Summer Magic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ust In Me 2:25 (The Jungle Book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ve Got A Friend In Me 1:15 (Toy Story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In The Golden Afternoon 2:22 (Alice in Wonderlan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uella de Ville 1:27 (101 Dalmatian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veryday Princess 2:28 (Bayou Boogi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o The Woods (To Grandmother's House) 2:05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n Street USA 2:03 – Sets of 4 bars (Disneylan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t It Go 1:42 – ODD Phrase (Froze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Just Can't Wait To Be King 1:31 – ODD Phrase (The Lion K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CK 4/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ll Me A Princess 1:36 (Aladdi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Wan'na Be Like You 1:48 (The Jungle Book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inting The Roses Red 1:10 (Alice in Wonderland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he's In Love 1:13 (The Little Mermaid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mebody's Got Your Back 2:00 (Aladdin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most There 1:40 (The Princess and the Frog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's What's Inside That Counts 1:40 (Cinderella 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include this album (Catalogue No. GDDBM44A) on your PPL public return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8:04Z</dcterms:created>
  <dc:creator>Guy Dearden</dc:creator>
  <dc:description/>
  <dc:language>en-US</dc:language>
  <cp:lastModifiedBy>Guy Dearden</cp:lastModifiedBy>
  <cp:lastPrinted>2021-03-03T06:21:00Z</cp:lastPrinted>
  <dcterms:modified xsi:type="dcterms:W3CDTF">2021-03-03T05:23:04Z</dcterms:modified>
  <cp:revision>2</cp:revision>
  <dc:subject/>
  <dc:title/>
</cp:coreProperties>
</file>